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Magistra fizjoterapii</w:t>
      </w:r>
      <w:r>
        <w:rPr>
          <w:rFonts w:cs="Calibri" w:ascii="Calibri" w:hAnsi="Calibri"/>
          <w:sz w:val="20"/>
          <w:szCs w:val="20"/>
        </w:rPr>
        <w:t xml:space="preserve"> – w celu kwalifikowania, planowania i wykonywania świadczeń zdrowotnych w zakresie fizykoterapii,  kinezyterapii i masażu leczniczego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wyższ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magistra fizjoterapii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fizjoterapeuty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 umowę o pracę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3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10-11T06:31:00Z</dcterms:modified>
  <cp:revision>6</cp:revision>
  <dc:subject/>
  <dc:title>Lubuski Szpital Specjalistyczny pulmonologiczno-Kardiologiczny w Torzymiu Sp</dc:title>
</cp:coreProperties>
</file>